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4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610655576"/>
      <w:bookmarkStart w:id="1" w:name="__Fieldmark__0_161065557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610655576"/>
      <w:bookmarkStart w:id="3" w:name="__Fieldmark__1_161065557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610655576"/>
      <w:bookmarkStart w:id="5" w:name="__Fieldmark__2_161065557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610655576"/>
      <w:bookmarkStart w:id="7" w:name="__Fieldmark__3_161065557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610655576"/>
      <w:bookmarkStart w:id="9" w:name="__Fieldmark__4_161065557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610655576"/>
      <w:bookmarkStart w:id="11" w:name="__Fieldmark__5_161065557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610655576"/>
      <w:bookmarkStart w:id="13" w:name="__Fieldmark__6_161065557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610655576"/>
      <w:bookmarkStart w:id="15" w:name="__Fieldmark__7_161065557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610655576"/>
      <w:bookmarkStart w:id="17" w:name="__Fieldmark__8_161065557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610655576"/>
      <w:bookmarkStart w:id="19" w:name="__Fieldmark__9_1610655576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610655576"/>
      <w:bookmarkStart w:id="21" w:name="__Fieldmark__10_1610655576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korespondenční a kontaktní adresa: Olbrachtova 2006/9, 140 00  Praha 4, T: +420 267 994 300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opzp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2300" cy="63563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0:00Z</dcterms:created>
  <dc:creator>10002046</dc:creator>
  <dc:description/>
  <cp:keywords/>
  <dc:language>en-US</dc:language>
  <cp:lastModifiedBy>320</cp:lastModifiedBy>
  <dcterms:modified xsi:type="dcterms:W3CDTF">2024-06-27T06:40:00Z</dcterms:modified>
  <cp:revision>2</cp:revision>
  <dc:subject/>
  <dc:title/>
</cp:coreProperties>
</file>